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Il capitalismo logoro del vecchio Epulone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Non esiste una definizione migliore di “e</w:t>
        <w:softHyphen/>
        <w:t xml:space="preserve">sortazione apostolica” per 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vangelii gaudiu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di papa Francesco. Esortazio</w:t>
        <w:softHyphen/>
        <w:t>ne viene dal verbo latino ex-hortari, che ha il duplice significato di “indurre, inci</w:t>
        <w:softHyphen/>
        <w:t xml:space="preserve">tare a fare qualcosa” ma anche quello di “consolare, rialzare” (la radice è la stessa di confortare). 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vangelii gaudiu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è infatti un docu</w:t>
        <w:softHyphen/>
        <w:t>mento che incita con forza a cam</w:t>
        <w:softHyphen/>
        <w:t>biare direzione, e lo fa con la stessa forza con cui gli apostoli si rivolge</w:t>
        <w:softHyphen/>
        <w:t>vano alle loro Chiese (pensiamo a Paolo), che usavano toni forti e du</w:t>
        <w:softHyphen/>
        <w:t>ri quando necessario; ma, a imita</w:t>
        <w:softHyphen/>
        <w:t>zione dell’atteggiamento apostoli</w:t>
        <w:softHyphen/>
        <w:t>co, questa esortazione mentre in</w:t>
        <w:softHyphen/>
        <w:t>cita e spinge a raddrizzarci, ci conforta e ci aiuta nell’atto del rial</w:t>
        <w:softHyphen/>
        <w:t>zarc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Papa Francesco ci ha donato un testo a un tempo forte e conso</w:t>
        <w:softHyphen/>
        <w:t>latorio, ci incita con forza a cam</w:t>
        <w:softHyphen/>
        <w:t>biare, ma tra le parole forti si sente l’odore buono del pastore che prima di ogni cosa ha a cuore il bene del gregge, soprattutto quando – co</w:t>
        <w:softHyphen/>
        <w:t>me ora – teme che si stia pericolo</w:t>
        <w:softHyphen/>
        <w:t>samente avvicinando a un burro</w:t>
        <w:softHyphen/>
        <w:t>ne, molto pericoloso perché prece</w:t>
        <w:softHyphen/>
        <w:t>duto da verdi pascoli che celano, dietro le foglie, scoscesi e mortali dirupi. Ne discende allora che il primo gra</w:t>
        <w:softHyphen/>
        <w:t>ve errore da non commettere nel leggere questa esortazione è ridur</w:t>
        <w:softHyphen/>
        <w:t>ne la portata offrendone letture fin</w:t>
        <w:softHyphen/>
        <w:t>tamente ireniche che accontenta</w:t>
        <w:softHyphen/>
        <w:t>no tutti, spuntando le tesi più forti, normalizzandole, riducendone la portata profetica di incitamento a cambiare strad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Dire, per prende</w:t>
        <w:softHyphen/>
        <w:t xml:space="preserve">re un esempio illustre e influente, che 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vangelii gaudiu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va letta «attraverso lo sguardo di quel pro</w:t>
        <w:softHyphen/>
        <w:t>fessore-vescovo-papa nato e cre</w:t>
        <w:softHyphen/>
        <w:t>sciuto in Argentina» (Michael No</w:t>
        <w:softHyphen/>
        <w:t xml:space="preserve">vak,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Corriere della ser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12 dicem</w:t>
        <w:softHyphen/>
        <w:t>bre 2013), significa voler depoten</w:t>
        <w:softHyphen/>
        <w:t>ziare la portata culturale universa</w:t>
        <w:softHyphen/>
        <w:t>le e generale della esortazione, e classificarla, di fatto, irrilevante. Sono invece convinto che il solo modo per onorare l’esortazione, e accoglier</w:t>
        <w:softHyphen/>
        <w:t>la come dono di bene comune, è non smorzare proprio la critica severa (e confortante per chi la capisce) alla sta</w:t>
        <w:softHyphen/>
        <w:t>gione attuale del sistema capitalistico. Quale capitalismo critica il Papa? I capitalismi sono sta</w:t>
        <w:softHyphen/>
        <w:t>ti diversi in passato, lo sappiamo; ma sappiamo anche che l’attuale fase di sviluppo dell’economia mondiale, il capitalismo di matrice individualistica che ha posto la finanza come suo nocchiere, sta diventando l’unico capitalismo: facendo così dimenticare tutta la biodi</w:t>
        <w:softHyphen/>
        <w:t>versità culturale ed economica del XX secolo, quando i capitalismi erano invece molti e riconducibili a diverse antropologie e visioni del mondo.</w:t>
        <w:br/>
        <w:br/>
        <w:t>Quindi la critica che papa Bergoglio rivolge alla versione attuale del capita</w:t>
        <w:softHyphen/>
        <w:t>lismo individualistico e finanziario è una critica di por</w:t>
        <w:softHyphen/>
        <w:t>tata generale, che tocca un’idea chiave dell’ideologia che è alla base del nostro modello di sviluppo, che si ar</w:t>
        <w:softHyphen/>
        <w:t>ticola in due punti: la natura escludente del nostro si</w:t>
        <w:softHyphen/>
        <w:t>stema economico (n. 53), e l’idea che chiama “ricaduta favorevole” (n. 54). L’economia di mercato ha conquistato il suo statuto etico, e quindi moralmente accettata nel Medioevo da francescani e (con qualche maggiore riserva) dai domenicani e dalla co</w:t>
        <w:softHyphen/>
        <w:t>munità cristiana (sebbene con variazioni e accenti di</w:t>
        <w:softHyphen/>
        <w:t>versi passando dal mondo cattolico a quello protestan</w:t>
        <w:softHyphen/>
        <w:t>te), proprio per la sua capacità di includere gli esclusi, e non solo per la creazione di ricchezza. Se, infatti, confrontiamo l’origine dell’economia di mercato con il feu</w:t>
        <w:softHyphen/>
        <w:t>dalesimo, cioè la sola alternativa storicamente disponi</w:t>
        <w:softHyphen/>
        <w:t>bile, è innegabile che lo sviluppo storico dell’economia di mercato ha portato con sé l’inclusione produttiva di milioni di servi della gleba prima, di contadini poi, e del</w:t>
        <w:softHyphen/>
        <w:t>le donne da qualche decennio, che – rimasti per millenni ai margini della vita civile – sono diventati cittadini e persone libere lavorando e consumand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o sviluppo della libertà di mercato è stata l’altra faccia, inseparabi</w:t>
        <w:softHyphen/>
        <w:t>le, dello sviluppo della democrazia, dei diritti, e di tutte le libertà. Questa è la storia. E oggi? Non dimentichiamo che il Pa</w:t>
        <w:softHyphen/>
        <w:t>pa scrive nel 2013, in un periodo storico in cui quella e</w:t>
        <w:softHyphen/>
        <w:t>conomia di mercato (se vogliamo possiamo chiamarla pure capitalismo, anche se non è necessario: basta e</w:t>
        <w:softHyphen/>
        <w:t>conomia di mercato) sta conoscendo una malattia gra</w:t>
        <w:softHyphen/>
        <w:t>ve, che ha due grandi sintomi: la deriva solitaria, infeli</w:t>
        <w:softHyphen/>
        <w:t>ce e consumistica degli individui («Il grande rischio del mondo attuale, con la sua molteplice e opprimente of</w:t>
        <w:softHyphen/>
        <w:t>ferta di consumo, è una tristezza individualista che sca</w:t>
        <w:softHyphen/>
        <w:t>turisce dal cuore comodo e avaro, dalla ricerca malata di piaceri superficiali, dalla coscienza isolata», n. 2); e la finanziarizzazione dell’econom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Non possiamo dimenticare che quando la finanza speculativa prende in mano la proprietà e il controllo di banche, imprese e quindi del lavoro e delle famiglie, si hanno almeno due gravi patologie civili: la rendita domina sui profitti de</w:t>
        <w:softHyphen/>
        <w:t>gli imprenditori e sui lavoratori, e le relazioni tra gli a</w:t>
        <w:softHyphen/>
        <w:t>genti assomigliano sempre più ai cosiddetti “giochi a somma zero”. Un numero sempre maggiore di transa</w:t>
        <w:softHyphen/>
        <w:t>zioni finanziarie (non tutte) si configura infatti come scommessa, dove le vincite di una parte corrispondo</w:t>
        <w:softHyphen/>
        <w:t>no esattamente alle perdite dell’altra (come in ogni scommessa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Quando l’economia prende questa piega “slot” – una piega oggi molto visibile, e speriamo non ir</w:t>
        <w:softHyphen/>
        <w:t>reversibile – il mercato tradisce la sua natura inclusiva e non è più fondato sulla regola aurea del “mutuo van</w:t>
        <w:softHyphen/>
        <w:t>taggio” (quello di Smith o di Genovesi). E quindi va cri</w:t>
        <w:softHyphen/>
        <w:t>ticato. La “ricaduta favorevole”, al di là delle esegesi e del</w:t>
        <w:softHyphen/>
        <w:t>le traduzioni linguistiche, è un pilastro dell’ideo</w:t>
        <w:softHyphen/>
        <w:t>logia capitalista, secondo la quale quando sale la marea tutte le barche si sollevano, anche le più piccole: la ricchezza dei ricchi fa bene anche ai poveri, che ne raccolgono briciole che involontariamente ca</w:t>
        <w:softHyphen/>
        <w:t>dono dal tavolo dei poten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È questa una versione del capitalismo che potremmo chiamare del “ricco Epulone”, che mentre mangia lautamente lascia cadere, sen</w:t>
        <w:softHyphen/>
        <w:t>za volerlo, le briciole ai cagnolini sotto il tavolo. A papa Francesco non basta che la giustizia e la cura delle po</w:t>
        <w:softHyphen/>
        <w:t>vertà e delle esclusioni siano lasciate agli effetti “non in</w:t>
        <w:softHyphen/>
        <w:t>tenzionali” di comportamenti intenzionalmente tesi ai soli interessi individuali, alle briciole: vuole rimettere in discussione l’intero banchetto, chi mangia e come, chi resta fuori dalla tavola e dai tavoli, le relazioni sociali che sono nascoste dietro alle persone. La sua è una le</w:t>
        <w:softHyphen/>
        <w:t>gittima, e necessaria, critica a un’idea di solidarietà di mercato e di bene comune affidata principalmente a</w:t>
        <w:softHyphen/>
        <w:t>gli effetti indiret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e virtù sociali (è la giustizia è sem</w:t>
        <w:softHyphen/>
        <w:t>pre la regina delle virtù sociali) na</w:t>
        <w:softHyphen/>
        <w:t>scono dalle virtù individuali, che so</w:t>
        <w:softHyphen/>
        <w:t>no faccende molto intenzionali, le virtù di chi vede oggi i novelli Laz</w:t>
        <w:softHyphen/>
        <w:t>zari e non li lasciano sotto i tavoli, dove non hanno più neanche la compagnia dei cani (che oggi ven</w:t>
        <w:softHyphen/>
        <w:t>gono finalmente trattati con cre</w:t>
        <w:softHyphen/>
        <w:t xml:space="preserve">scente rispetto e dignità). 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vangelii gaudiu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allora è un do</w:t>
        <w:softHyphen/>
        <w:t>cumento che va letto all’interno della grande tradizione classica del be</w:t>
        <w:softHyphen/>
        <w:t>ne comune, umanista e cristiana – da Aristotele, Tommaso e i france</w:t>
        <w:softHyphen/>
        <w:t>scani fino a Genovesi o a Toniolo – che non ha mai pensato al bene co</w:t>
        <w:softHyphen/>
        <w:t>mune come a una faccenda di ef</w:t>
        <w:softHyphen/>
        <w:t>fetti positivi inintenzionali di azio</w:t>
        <w:softHyphen/>
        <w:t>ni cercanti il proprio interesse, ma l’ha associata alle virtù private e pubbliche. Questa tradizione con</w:t>
        <w:softHyphen/>
        <w:t>sidera il bene comune il frutto di a</w:t>
        <w:softHyphen/>
        <w:t>zioni pubbliche e civili correttive, te</w:t>
        <w:softHyphen/>
        <w:t>se a mitigare le passioni attraverso soprattutto le giuste istituzioni, e non lo vede come effetto indiretto di azioni “naturali” e spontanee degli individui – direbbero Amintore Fan</w:t>
        <w:softHyphen/>
        <w:t>fani o Federico Caffé. Non tutte le forme della ricerca del</w:t>
        <w:softHyphen/>
        <w:t>l’interesse personali sono buone, giuste, equ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’idea di mercato che nasce da questa tradizione, della quale Francesco è interprete e continuatore creativo, è allora quella di una grande intrapresa di cooperazione inten</w:t>
        <w:softHyphen/>
        <w:t>zionale, esercizio di virtù sociali, faccenda comunitaria e personale: «Non possiamo più confidare nelle forze cie</w:t>
        <w:softHyphen/>
        <w:t>che e nella mano invisibile del mercato» (n. 204). Pren</w:t>
        <w:softHyphen/>
        <w:t>diamolo sul serio, e diamo vita a una nuova stagione di pensiero economico all’altezza dell’esortazione di Fran</w:t>
        <w:softHyphen/>
        <w:t>cesc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30-1-2014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Vittorio</dc:creator>
  <dc:description/>
  <cp:keywords/>
  <dc:language>en-US</dc:language>
  <cp:lastModifiedBy>Vittorio</cp:lastModifiedBy>
  <dcterms:modified xsi:type="dcterms:W3CDTF">2016-03-09T10:17:00Z</dcterms:modified>
  <cp:revision>5</cp:revision>
  <dc:subject/>
  <dc:title/>
</cp:coreProperties>
</file>